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6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мониторинга качества предоставления муниципальных услуг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муниципальных услуг за 2023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Шелангерской сельской администрации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предоставления муниципальных услуг проводился по 9 услугам. В отчетном периоде из 9 муниципальных услуг было востребовано 3 услуги, по которым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было проведено анкетирование заявителей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417"/>
        <w:gridCol w:w="1134"/>
        <w:gridCol w:w="1134"/>
        <w:gridCol w:w="99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градостроительного плана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(ордеров) на проведение земля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разрешений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иски из похозяйственной книги, справок и и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ёт малоимущих граждан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уждающихся в жилых помещениях, предоставляемых по догово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сполнения заявлений о предоставлении копий муници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помещения жилым помещением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помещения непригодным для проживания и многоквартирн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ма аварийным и подлежащим сно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лючение договоров на передачу гражданам в собствен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ыдача актов обследования жилищно-бытовых условий граждан проживающ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 территории муниципального</w:t>
            </w:r>
            <w:r>
              <w:rPr>
                <w:rFonts w:cs="Times New Roman" w:ascii="Times New Roman" w:hAnsi="Times New Roman"/>
              </w:rPr>
              <w:t xml:space="preserve">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лангер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2 и №4 к Положению о порядке проведения мониторинга качества предоставления муниципальных услуг.</w:t>
      </w:r>
    </w:p>
    <w:p>
      <w:pPr>
        <w:pStyle w:val="Style16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6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которые функционируют (3 услуги) заявителями отмечен хороший уровень качества оказанных услуг – среднее значение удовлетворенности по 2 бальной шкале – 1,8 балла. Среднее значение удовлетворенности заявителей качеством услуг составляет 1,0 балла с учетом всех показателей.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6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разрешений (ордеров) на проведение земляных раб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ёт малоимущих гражд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ающихся в жилых помещениях, предоставляемых по договорам социального най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иски из похозяйственной книги,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</w:tbl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6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разрешений (ордеров) на проведение земляных раб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ёт малоимущих граждан, нуждающихся в жилых помещениях, предоставляемых по договорам социального най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иски из похозяйственной книги,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ых услуг показал, что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«Получали ли Вы дополнительную информацию об услуге через Интернет?» почти 85% заявителей ответили «Нет» и только порядка 15% ответивших получали дополнительную информацию через Интернет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  <w:sz w:val="28"/>
          <w:szCs w:val="28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sz w:val="28"/>
          <w:szCs w:val="28"/>
        </w:rPr>
        <w:t>мониторингу качества предоставления муниципальных услуг в 2023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100 % граждан обращаются в организацию оказывающую муниципальную услугу не более 2 раз. Это соответствует требованиям к количеству обращений в организации оказывающие муниципальные услуги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полнительную информацию о муниципальных услугах в сети Интернет получали менее 15%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</w:t>
        <w:tab/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 Количество времени, потраченное заявителями на получение каждой исследуемой муниципальной услуги, соответствует времени,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заявителей</w:t>
        <w:tab/>
        <w:t xml:space="preserve"> полностью удовлетворен качеством услуг составляет 1,8 балла (по 2-бальной шкале)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Заявители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предоставления муниципальных услуг предлагается: использовать дополнительную информацию через интернет на Портале государственных и муниципальных услуг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www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нгерской сельской администрации                                Е.В. Васил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06:00Z</dcterms:created>
  <dc:creator>User</dc:creator>
  <dc:description/>
  <cp:keywords/>
  <dc:language>en-US</dc:language>
  <cp:lastModifiedBy>user</cp:lastModifiedBy>
  <cp:lastPrinted>2023-02-01T10:17:00Z</cp:lastPrinted>
  <dcterms:modified xsi:type="dcterms:W3CDTF">2024-02-01T07:06:00Z</dcterms:modified>
  <cp:revision>2</cp:revision>
  <dc:subject/>
  <dc:title>Итоговый доклад</dc:title>
</cp:coreProperties>
</file>